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able 1 .</w:t>
      </w:r>
      <w:r>
        <w:rPr>
          <w:sz w:val="22"/>
          <w:szCs w:val="22"/>
        </w:rPr>
        <w:t>Calcium binding EF-hand proteins sequences in FASTA format at 60% sequence redundancy WITH EF hand Loop region RESIDUES LABELLED IN lower case letters.</w:t>
      </w:r>
      <w:r>
        <w:rPr>
          <w:b/>
          <w:sz w:val="22"/>
          <w:szCs w:val="22"/>
        </w:rPr>
        <w:t xml:space="preserve"> (D1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BP1_HUMAN/200-2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EIIRDVdlngdgrvdfeeFVRMMS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BP1_HUMAN/163-1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RDAFREFdtngdgeistseLREAMRK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BP1_HUMAN/86-1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REAFREFdkdkdgyincrdLGNCMRT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B1_RAT/190-2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NKAFELYdqdgngyideneLDALLKD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B1_RAT/102-1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MKTWRKYdtdhsgfieteeLKNFLKD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BP_ENTHI/1-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ALFKEIdvngdgavsyeeVKAFVSK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L3_HUMAN/121-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DEMIRAAdtdgdgqvnyeeFVRVLVS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L3_HUMAN/48-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RDMMSEIdrdgngtvdfpeFLGMMAR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L3_HUMAN/12-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KEAFSLF       dkdgdgcittreLGTVMRS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L3_HUMAN/85-1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REAFRVFdkdgngfvsaaeLRHVMTR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L5_HUMAN/118-1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DAMIREAdvdqdgrvnyeeFARMLAQ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L5_HUMAN/82-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QVAFRAFdqdgdghitvdeLRRAMAG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M2_SOYBN/85-1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KEAFRVFdkdqngfisaaeLRHVMTN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M2_SOYBN/121-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DEMIREAdvdgdgqinyeeFVKVMMA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M_BOVIN/85-1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REAFRVFdkdgngyisaaeLRHVMTN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M_BOVIN/121-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DEMIREAdidgdgqvnyeeFVQMMTA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M_PARTE/121-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DEMIREAdidgdghinyeeFVRMMVS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M_PARTE/12-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KEAFALFdkdgdgtittkeLGTVMRS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M_PARTE/85-1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EAFKVFdrdgnglisaaeLRHVMTN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M_YEAST/12-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KEAFALFdkdnngsissseLATVMRS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LM_YEAST/85-1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LEAFKVFdkngdglisaaeLKHVLTS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NB1_BOVIN/132-1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DKTIINAdkdgdgrisfeeFCAVVGG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NB1_BOVIN/54-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VQRVIDIFdtdgngevdfkeFIEGVSQ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NB1_BOVIN/91-1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RFAFRIYdmdkdgyisngeLFQVLK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TR_CHLRE/29-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REAFDLFdtdgsgtidakeLKVAMR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TR_CHLRE/102-1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KAFRLFdddnsgtitikdLRRVAK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TR_CHLRE/138-1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QEMIAEAdrnddneidedeFIRIMKK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TR_CHLRE/65-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KKMISEIdkdgsgtidfeeFLTMMTA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VP_BRALA/90-1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RAFKVFdangdgvidfdeFKFIMQK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AVP_BRALA/127-1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EAMKEAdedgngvidipeFMDLIKK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BP_SACER/138-1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AEAFNQVdtngngelsldeLLTAVRD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DC31_YEAST/133-1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RAMIEEFdldgdgeineneFIAICTD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DC31_YEAST/24-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YEAFSLFdmnndgfldyheLKVAMK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DPK1_ARATH/527-5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FAAFTYFdkdgsgyitpdeLQQACE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DPK1_ARATH/455-4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KEMFNMIdadksgqitfeeLKAGLKR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DPK1_ARATH/561-5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EELMRDVdqdndgridyneFVAMMQK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DPK_SOYBN/445-4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DMIKEIdqdndgqidygeFAAMMRK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DPK_SOYBN/411-4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VSAFSYFdkdgsgyitldeIQQACKD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DPK_SOYBN/339-3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KELFKMIdtdnsgtitfdeLKDGLKR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ETN2_HUMAN/141-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QEMIDEAdrdgdgevseqeFLRIMKK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ETN2_HUMAN/32-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REAFDLFdadgtgtidvkeLKVAMR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HP1_HUMAN/114-1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HFAFRLYdldkdekisrdeLLQVLR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HP2_HUMAN/115-1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HYAFQLYdldrdgkisrheMLQVLRL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LSS_HAEMA/50-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KLIKMAdknsdgkiskeeFLNANA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LSS_HAEMA/8-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AAFKKLdangdgyvtaleLQTFMVT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SEN_HUMAN/166-1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KWAFNLYdinkdgyitkeeMLAIMKS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SEN_HUMAN/214-2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VERFFEKMdrnqdgvvtieeFLEACQK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CSEN_MOUSE/214-2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VERFFQKMdrnqdgvvtideFLETCQK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GUC1A_CHICK/54-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VEQMFETFdfnkdgyidfmeYVAALSL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GUC1B_BOVIN/60-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VEAMFRAFdtngdntidfleYVAALNL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GUC1B_BOVIN/96-1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KWTFKIYdkdrngcidrqeLLDIVES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GUC1C_HUMAN/92-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KWYFKLYdadgngsidkneLLDMFM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KCIP1_HUMAN/137-1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RWTFNLYdinkdgyinkeeMMDIVKA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KCIP4_MOUSE/160-1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NWAFNLYdinkdgyitkeeMLDIMKA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MLR_AEQIR/20-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KEAFSMIdvdrdgfvskedIKAISEQ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MLR_PHYPO/6-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IQECFQIFdkdndgkvsieeLGSALRS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MLR_TODPA/17-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KEAFTMIdqdrdgfigmedLKDMFSS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NCALD_BOVIN/148-1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TEKIFRQMdtnrdgklsleeFIRGAKS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NCALD_BOVIN/64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EHVFRTFdangdgtidfreFIIALSV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NCALD_BOVIN/100-1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KWAFSMYdldgngyiskaeMLEIVQA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NCS1_HUMAN/64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FVFNVFdenkdgriefseFIQALSV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NCS1_HUMAN/100-1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RWAFKLYdldndgyitrneMLDIVDA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NCS1_HUMAN/148-1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DRIFAMMdknadgkltlqeFQEGSKA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NCS1_YEAST/100-1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SWAFELYdlnhdgyitfdeMLTIVAS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NCS1_YEAST/148-1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VKKIFKLMdknedgyitldeFREGSKV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NCS1_YEAST/64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NHLFTVFdkdnngfihfeeFITVLST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OBL_OBELO/116-1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DAVFDIFdkdgsgtitldeWKAYGKI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ONCO_RAT/82-1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KSLMDAAdndgdgkigadeFQEMVHS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DCD6_HUMAN/94-1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WQNVFRTYdrdnsgmidkneLKQALSG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OLC3_CHEAL/47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RRMMAEIdtdgdgfisfdeFTDFAR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OLC3_CHEAL/12-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ERIFKRFdtngdgkissseLGDALKT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OLC4_BETVE/11-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RIFKRFdangdgkisaaeLGEALKT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OLC4_BETVE/46-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KHMMAEIdtdgdgfisfqeFTDFGR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OLC7_PHLPR/4-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ERIFKRFdtngdgkislseLTDALRT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OLC7_PHLPR/39-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QRMMAEIdtdgdgfidfneFISFCN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RVA_ESOLU/41-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KKVFKAIdadasgfieeeeLKFVLKS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RVA_HUMAN/43-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KKVFHMLdkdksgfieedeLGFILKG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RVA_TRISE/42-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VKEVFEILdkdqsgfieeeeLKGVLKG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PRVB_CYPCA/42-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KKAFAIIdqdksgfieedeLKLFLQN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26068_PLAMG/20-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KEAFTMIdqnrdgfidindLKEMFSS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39890_SOYBN/121-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QMIKEAdldgdgqvnyeeFVKMMMT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39890_SOYBN/48-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QDMISEVdadgngtiefdeFLSLMAK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39890_SOYBN/12-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FKEAFGLFdkdgdgcitveeLATVIRS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39890_SOYBN/85-1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KEAFKVFdkdqngyisaseLRHVMIN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7ZZB9_ONCMY/56-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QEMIDEVdedgsgtvdfdeFLVMMVR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868D4_9HEMI/128-1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DAMIDEIdadgsgtvdfeeFMGVMTG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868D4_9HEMI/92-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REAFRLYdkegngyistdvMREILA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8WSQ4_PHYPO/56-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NEMFNEAdatgngkiqfpeFLSMMGR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9XZV2_EUPOC/28-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KEAFDLFdtnktgsidyheLKVAMR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Q9XZV2_EUPOC/64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ELMNEYdregngyigfddFLDIMTE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RECO_BOVIN/101-1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EWAFSLYdvdgngtiskneVLEIVTA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S100B_BOVIN/53-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VDKVMETLdsdgdgecdfqeFMAFVAM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S10A1_BOVIN/54-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DKVMKELdengdgevdfqeYVVLVA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S10AB_PIG/57-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DRMMKKLdldsdgqldfqeFLNLIGG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TNNC1_CHICK/96-1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SDLFRMFdknadgyidleeLKIMLQA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TNNC2_CHICK/98-1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NCFRIFdknadgfidieeLGEILRA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TNNC2_CHICK/58-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DAIIEEVdedgsgtidfeeFLVMMVRQ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TNNC2_CHICK/134-1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DLMKDSdknndgridfdeFLKMMEG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TNNC2_RABIT/95-1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ECFRIFdrnadgyidaeeLAEIFR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TNNC2_RABIT/131-1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ESLMKDGdknndgridfdeFLKMMEGV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2"/>
        </w:rPr>
        <w:t xml:space="preserve">Table 2. </w:t>
      </w:r>
      <w:r>
        <w:rPr>
          <w:sz w:val="22"/>
          <w:szCs w:val="22"/>
        </w:rPr>
        <w:t>List of 12-mer Sequences from non binding region of Calcium Binding EF-hand proteins 60% sequence redundancy.</w:t>
      </w:r>
      <w:r>
        <w:rPr>
          <w:b/>
          <w:sz w:val="20"/>
          <w:szCs w:val="22"/>
        </w:rPr>
        <w:t xml:space="preserve"> (D2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1"/>
        <w:gridCol w:w="1833"/>
        <w:gridCol w:w="1767"/>
        <w:gridCol w:w="176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DIEEIIRDVFV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RVFLRHVMTN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VFFKFIMQKV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LQVLRLMAS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DMFSSLRTEKIF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MSRLRDAFRE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VDEMIREAFVQ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EAMKEAFMDL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IKMAFLNANA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RQMFIRGAKSDF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REAMRKLEL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MTAKEVDEMI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KSEAAEAFNQ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ELEAAFKKLL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AEHVFRTFFII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AFREFLGNCMR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AFVRMMVSKE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LTAVRDFEL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TFMVTLKLKWA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SVTKLKWAFSM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EFNKAFELY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EAFALFLGTV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IEEFFIAICT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NLYMLAIMKSI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YMLEIVQAIFAT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LKDLEFMKTW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RSLELIEAFKV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SEIYEAFSLFL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VERFFEKMFL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VFNVFFIQAL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YLKNFLKDL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RHVMTNLEFK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VAMKALHLFAA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CQKDHVERFFQ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VTKLRWAFKLYM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ALFKEIVKAF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AFALFLATVM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TYFLQQACEEF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FLETCQKDY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DIVDAIRVDRI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SKKEVDEMIRA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ELLEAFKVFL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KEMFNMILKA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QMFETFYVAAL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AMMFQEGSKA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VRVLVSKELR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HVLTSIIVDK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KRVRIEELM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VYVEAMFRAF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LSWAFELYMLT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MSEIFLGM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INAFCAVVGGL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VFVAMMQKGHI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VAALNLVKLKW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IVASVRVKKIFK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EFKEAFSLFL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VQRVIDIFFIE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DMIKEIFAAMM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KIYLLDIVES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MFREGSKVDF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TVMRSLEIREA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VSQFKLRFAF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GNLVSAFSYF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LKWYFKLYL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NHLFTVFFITVL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RVFLRHVMTR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YLFQVLKMMEI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QQACKDFGLK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FMAVKLRWTF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STTDAVFDIFWK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DAMIREAFAR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AFDLFLKVAM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KMILKDGLKR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YMMDIVKAIK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AYGKISETKSLM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AQEDLQVAF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ALEILKAFRLF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LQEMIDEAFL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NWAFNLYMLD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DAAFQEMVHSDW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LRRAMAGLEL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RRVAKELELQ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IMKKTEIREAF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AIEMKEAFS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QNVFRTYLKQAL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AFRVFLRHVM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IAEAFIRIMK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FLKVAMRALK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IKAISEQLQIQ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SGFEVRRMMAEI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NLEVDEMIREA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IKKMISEIF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HFAFRLYLLQ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CFQIFLGSAL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TDFARANDRER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VKVMMAKEIRE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MTAKEILRAF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RMMKLHYAFQL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ELKEAFTMIL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IFKRFLGDALKT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ERERIFKRFL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GFILKGFQVKE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AFGLFLATVI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RREIKEAFDLF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LNLIGGLELS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ALKTLEVKH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EILLKGVLKG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ELKEAFKVFL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VAMRALEIL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FRMFLKIMLQ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AEIFTDFGRA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DVKKAFAIILK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HVMINLELQE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NEYFLDIMT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TELANCFRIFLG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ERIFKRFLT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LQNFEMKEA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DEVFLVMMVRC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LEWAFSLYV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ILRATELDAII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RTLEVQRMMA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ILKEMFSSLE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LDAMIDEIFMG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IVTAIVVDKV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EVFLVMMVRQ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IFISFCNANDV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QMIKEAFVK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TGGELREAFR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TLFMAFVAMIA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IEDLMKDSFLKM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KVFKAILKFVL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TVELQDMISE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YMREILAELAF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DKVMKELYVVL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MEGVELAECFRI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SFDVKKVFHML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LSLMAKKDFK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EMFNEAFLSMM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AALVLDRMMKK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  <w:lang w:val="en-IN"/>
              </w:rPr>
            </w:pPr>
            <w:r>
              <w:rPr>
                <w:color w:val="000000"/>
                <w:sz w:val="18"/>
                <w:szCs w:val="22"/>
                <w:lang w:val="en-IN"/>
              </w:rPr>
              <w:t>FLAEIFRASEI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3 .The training data used for estimation of binding affinity were taken from RCSB based on PSSM scores obtained from the EF hand loop region. The positive dataset (</w:t>
      </w:r>
      <w:r>
        <w:rPr>
          <w:rFonts w:cs="Times New Roman" w:ascii="Times New Roman" w:hAnsi="Times New Roman"/>
          <w:b/>
          <w:bCs/>
        </w:rPr>
        <w:t>D3</w:t>
      </w:r>
      <w:r>
        <w:rPr>
          <w:rFonts w:cs="Times New Roman" w:ascii="Times New Roman" w:hAnsi="Times New Roman"/>
        </w:rPr>
        <w:t>) consisted of one hundred forty four 12-mer sequences and there were 124 sequences in the negative dataset (</w:t>
      </w:r>
      <w:r>
        <w:rPr>
          <w:rFonts w:cs="Times New Roman" w:ascii="Times New Roman" w:hAnsi="Times New Roman"/>
          <w:b/>
          <w:bCs/>
        </w:rPr>
        <w:t>D4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76"/>
        <w:gridCol w:w="1336"/>
        <w:gridCol w:w="2696"/>
        <w:gridCol w:w="1496"/>
      </w:tblGrid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en-IN"/>
              </w:rPr>
              <w:t>HIGH BINDERS (D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  <w:lang w:val="en-I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IN"/>
              </w:rPr>
              <w:t>PSSM SCO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en-I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IN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en-IN"/>
              </w:rPr>
              <w:t>LOW BINDERS (D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  <w:lang w:val="en-I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IN"/>
              </w:rPr>
              <w:t>PSSM SCORE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DGDGYISA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NSGDISL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GDGYIDL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NGFLDS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DGYISYQ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NNDGRITI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NGYITV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SDGNGFLDK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SGYITV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NKSGFIEV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SGYITL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SNGNIEF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DGYISA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DRDGEVNV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SGYIT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NGDGEVDF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SGYIT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FNKDGHID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SGYITP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NGDGKVD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DGDGYISN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SNGSIDH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8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GDGYITR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DNQDGKIDI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NGDGYIDR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HSGTINSY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KIDV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NKDGAIEFH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GDGEIDY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KDGRVN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GNGYISR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KNGFLTR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DGNGYIDE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NSGKLDV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DGSGYITR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GGDVDF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NGYITAQ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HSGKLSF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NDGYITR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HDSQIDY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NGYISF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NDGSGKLGL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RIS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CDGRLDF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RIS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GNGQVEF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7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QDGYISQ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DRDGEVNM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6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NGYIEG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KNGELD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6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KIGV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QGFIPE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6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GDGYITV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SDGHVDE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6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RSGYIEE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MRNDGAIDF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6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ADGYIDL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NKDGFVEF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63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ADGYIDG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SHDGGIDV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6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KIGV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KSGRLEF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6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NSGYITK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NGDGSVNF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6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DGKIS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CDGNGELSN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5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NGYILPQ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EGDGVLTV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5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ASGYITI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NGDGQLS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5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DGDGRIDY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NSGDVDF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5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KIG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GDNDGELE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5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KISFQ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EGQGFISGA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5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DKSGYIEE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NSGQVSM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5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KNGYIDF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NDGKVSV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5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GDGVIDY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GTGSVTF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5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GNGTIDYY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NRDGFIDK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NGDGYIQR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DHQVDF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DGFIDF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DHSGTLGP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CITV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SDGTVTW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MIGV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KKNGVIEF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DGDGFITV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KDRKIDF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DKSGYIEE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MDGRLSI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DKSGYIEE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NSDGTLDF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DGKIGV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KDGIIGK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DGKIGV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6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NNSGDIDHY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GDGYVSLQ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GDGNSYITT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MDGDGSIDY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DNDGGLNN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4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SGAIDF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TQSIDP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NSGYIEA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NADGVVDF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KITA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FDKDGAITRK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SSGYIT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KSGTMSTY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NMDGYIDA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NNDGELTL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ASGYISS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KNGKISPD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GDGTIDFP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ADGKLTL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MDNDGYISN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SDKSGQLEE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GDGFIDF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NSDGVVTF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DGKITS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NNDGKLSE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3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YDRDGTVSL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KDDQITL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EDGYITL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EDGLISRG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3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GNGLIDY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NSDGQLDF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2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GDQSGYIEV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NNELIDK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2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DGDGFITP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SDQEIDF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2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SGTID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CNNDGQVNY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2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SGTID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SRPVDF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2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KITT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DGSRSL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2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DGFISFQ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GNGTISS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23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GNGVIDY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DGDKQLSL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2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GDGHITF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DHNKKIDF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2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YDNDGIVSF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NSDGEVDMA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2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GSGTID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NKDNKISW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DGKISA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NRDGFIDI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NDGDGKIGA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NSNGQIN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GDGTISF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DSGFITF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GDGFIDK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PNATGNINK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DGDGEINE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RGNHQIDF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GDGHISQ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NRSGFVDF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NDGYLDY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NCDGRMQF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NDGRIDY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GNHDGGLNR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GNGEID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RSGTMNSY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NDNSGYITM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NKDGVLS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1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FNKDGYIDF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PNRDGHVSL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0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QNGYISP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RDGFVNKD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0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DGDGFISP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MNNDGRMDQ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0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SDGDGAITE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NTDGAVNF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0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DGVINY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NSDNAINF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0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KDGKISY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GNGDGFVCFD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0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GDGQINY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NSDNAINF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4.0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EDGKISF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SGSGMIDL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9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SGTIDT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RTGRLSP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9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NGTISK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NDDGRVQF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9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GDGMIG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CDRDGLVTYD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9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NHDGYITF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NDRFVTK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9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GDGKISV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SNKNGTLDP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9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AITR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FDDDGTLNR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9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FDGDGMINY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NQDGVLTS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93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KDGYLDV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KDGVVTV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9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SGKIE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NNTMNI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8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KSGYIEI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NRSGTITYE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87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KDGKIS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NGDNKLDQ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8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FDKNGYIEY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KDDKLTF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8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GDGLISV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EQDHDGRVDFF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83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NGFISA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DKSDFVEE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8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DGNGKISV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NRDGIICK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8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SGHITK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SNCSGTLSK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81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GNGSIDYV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NKNGQVE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7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NGDGVIDF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DDDGVVSRG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7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SGEIE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NASDTISC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7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SGQIEF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NDDLLSV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73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SGTIDF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NRSGTLEPH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73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QDGLISK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NDAQLTL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69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QDNDGRIDY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KDNKMSF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6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SDNDGRIDY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NHDGVVSFD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68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DGDGQITS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NDEAVDK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6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CDGNIDFQ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DNNGFLDQ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6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CDGDGKINR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NSDGKVEED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63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NGTISI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NQDNQLSF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6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NGDGYFTL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CNKDNEVDF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5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VDGNGKIDF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NQDEQVDFQ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3.52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DGNGTIDE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NGDGRITK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GSGYLEG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DGDGKIAP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NSGYLTV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KDGFIEK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EKGYIEE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NDGKIDF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DGCVTV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IDGSGSIDA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HDRDGFISQ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GNGLITA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LDQDGRISF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EDGSGTIDPV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DGNGSIDK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KDKNGKISP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HDHDGYISQ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TNGDGSIDF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RDNDGYLSD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DANGDGKISA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5.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9:00Z</dcterms:created>
  <dc:creator>mohit</dc:creator>
  <dc:description/>
  <cp:keywords/>
  <dc:language>en-US</dc:language>
  <cp:lastModifiedBy>mohit</cp:lastModifiedBy>
  <dcterms:modified xsi:type="dcterms:W3CDTF">2011-10-13T09:55:00Z</dcterms:modified>
  <cp:revision>3</cp:revision>
  <dc:subject/>
  <dc:title/>
</cp:coreProperties>
</file>