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b/>
          <w:sz w:val="20"/>
          <w:szCs w:val="20"/>
        </w:rPr>
        <w:t xml:space="preserve">  DATASETS OBTAINED FROM EXPERIMENTAL DATA (K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Table1. </w:t>
      </w:r>
      <w:r>
        <w:rPr>
          <w:rFonts w:cs="Times New Roman" w:ascii="Times New Roman" w:hAnsi="Times New Roman"/>
          <w:sz w:val="20"/>
          <w:szCs w:val="16"/>
        </w:rPr>
        <w:t>Summary of EF hand loops obtained from literature and their macroscopic binding constant with PSSM scores and CalBinder predictions (D5). (RED coloured affinities are the false negatives predictions)</w:t>
      </w:r>
      <w:r>
        <w:rPr>
          <w:rFonts w:cs="Times New Roman" w:ascii="Times New Roman" w:hAnsi="Times New Roman"/>
          <w:b/>
          <w:sz w:val="20"/>
          <w:szCs w:val="1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4"/>
        <w:gridCol w:w="1576"/>
        <w:gridCol w:w="844"/>
        <w:gridCol w:w="643"/>
        <w:gridCol w:w="874"/>
        <w:gridCol w:w="2319"/>
        <w:gridCol w:w="1528"/>
      </w:tblGrid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s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quen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(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SS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co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dict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ffini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nditio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ferences</w:t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valbumin -</w:t>
            </w:r>
            <w:r>
              <w:rPr>
                <w:rStyle w:val="HTMLTypewriter"/>
                <w:rFonts w:eastAsia="Calibri" w:cs="Times New Roman" w:ascii="Times New Roman" w:hAnsi="Times New Roman"/>
                <w:sz w:val="16"/>
                <w:szCs w:val="16"/>
              </w:rPr>
              <w:t>loop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yprinus carpi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QDKSGFIEED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2.70E+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2.70E+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dium 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H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7.4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emperature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25 degrees Celsiu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80 mM KCl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uffer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0.025 M Tris-HCl, 1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-0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M dithiothreitol 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valbumin-</w:t>
            </w:r>
            <w:r>
              <w:rPr>
                <w:rStyle w:val="HTMLTypewriter"/>
                <w:rFonts w:eastAsia="Calibri" w:cs="Times New Roman" w:ascii="Times New Roman" w:hAnsi="Times New Roman"/>
                <w:sz w:val="16"/>
                <w:szCs w:val="16"/>
              </w:rPr>
              <w:t>loop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HTMLTypewriter"/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SDGDGKIGVD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- loop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os taur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DGNGTIDFP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3.98E+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1.00E+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3.16E+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2.50E+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ow 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H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7.5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emperature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25 degrees Celsiu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uffer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0.002 M Tris-HCl 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 - loop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DGDGTITTK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 - loop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DGNGYISAA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 -loop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DGDGQVNYE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tractin-loop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halmydomonas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inhardt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TDGSGTIDAK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8.30E+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8.30E+05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bCs/>
                <w:color w:val="000000"/>
                <w:sz w:val="16"/>
                <w:szCs w:val="16"/>
                <w:lang w:val="en-IN"/>
              </w:rPr>
              <w:t>6.25E+0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bCs/>
                <w:color w:val="000000"/>
                <w:sz w:val="16"/>
                <w:szCs w:val="16"/>
                <w:lang w:val="en-IN"/>
              </w:rPr>
              <w:t>6.25E+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dium 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H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7.5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emperature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25 degrees Celsiu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75 mM KCl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uffer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0.05 M HEPES 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tractin-loop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DGSGTIDFE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tractin-loop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DDNSGTITIKD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4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tractin-loop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NDDNEIDED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4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-like protein-loop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mo sapie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DGDGCITTR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3.80E+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1.90E+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4.90E+04</w:t>
            </w:r>
          </w:p>
          <w:p>
            <w:pPr>
              <w:pStyle w:val="Normal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N"/>
              </w:rPr>
            </w:pPr>
            <w:r>
              <w:rPr>
                <w:sz w:val="16"/>
                <w:szCs w:val="16"/>
                <w:lang w:val="en-IN"/>
              </w:rPr>
              <w:t>1.20E+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ow 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H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7.5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emperature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25 degrees Celsiu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uffer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0.03 M HEPES, 0.002 M MgCl2, 0.0075 M beta-mercaptoethanol, 0.03 M imidazole 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-like protein-loop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DGNGTVDFP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-like protein-loop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DGNGFVSAA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modulin-like protein-loop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TDGDGQVNYE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bindin D9k- loop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os taur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NGDGEVSFE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4.00E+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O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ow salt: pH: 7.5 temperature: 25 degrees Celsius buffer: 0.002 M Tris-HCl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algranulin C-loop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us scro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NQDEQVSFK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6.50E+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ow salt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H: 7.4 temperature: 20 degrees Celsius buffer: 0.025 M Tris-HCl, 1e-04 M ZnCl2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IN"/>
              </w:rPr>
            </w:pPr>
            <w:r>
              <w:rPr>
                <w:sz w:val="16"/>
                <w:szCs w:val="16"/>
                <w:lang w:val="en-IN"/>
              </w:rPr>
              <w:t>GF14-loop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IN"/>
              </w:rPr>
            </w:pPr>
            <w:r>
              <w:rPr>
                <w:i/>
                <w:sz w:val="16"/>
                <w:szCs w:val="16"/>
                <w:lang w:val="en-IN"/>
              </w:rPr>
              <w:t>Arabidops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ELDTLGEESYK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5.50E+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dium salt: 10 mM Tris-HCI, pH 7.5, containing 100 mM KCI and 3 mM total CaCI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hepati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Lepidosiren paradox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KDKSGTLSVD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2.90E+0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bCs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bCs/>
                <w:color w:val="000000"/>
                <w:sz w:val="16"/>
                <w:szCs w:val="16"/>
                <w:lang w:val="en-IN"/>
              </w:rPr>
              <w:t>6.00E+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 mM Tris/HCl (pH 7.4),2 mM ED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 subsequent dialysis agains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hepatin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TNKDGQVSWQ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IN"/>
              </w:rPr>
            </w:pPr>
            <w:r>
              <w:rPr>
                <w:bCs/>
                <w:sz w:val="16"/>
                <w:szCs w:val="16"/>
                <w:lang w:val="en-IN"/>
              </w:rPr>
              <w:t>4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Table2. </w:t>
      </w:r>
      <w:r>
        <w:rPr>
          <w:rFonts w:cs="Times New Roman" w:ascii="Times New Roman" w:hAnsi="Times New Roman"/>
          <w:sz w:val="20"/>
          <w:szCs w:val="16"/>
        </w:rPr>
        <w:t xml:space="preserve">Summary of EF hand loops obtained from ITC studies of CaBPs from E. </w:t>
      </w:r>
      <w:r>
        <w:rPr>
          <w:rFonts w:cs="Times New Roman" w:ascii="Times New Roman" w:hAnsi="Times New Roman"/>
          <w:i/>
          <w:sz w:val="20"/>
          <w:szCs w:val="16"/>
        </w:rPr>
        <w:t>histolytica</w:t>
      </w:r>
      <w:r>
        <w:rPr>
          <w:rFonts w:cs="Times New Roman" w:ascii="Times New Roman" w:hAnsi="Times New Roman"/>
          <w:sz w:val="20"/>
          <w:szCs w:val="16"/>
        </w:rPr>
        <w:t xml:space="preserve"> (Unpublished data) and their macroscopic binding constant with PSSM scores and CalBinder predictions (D5). (RED coloured affinities are the false positives predictions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14830</wp:posOffset>
                </wp:positionV>
                <wp:extent cx="5927725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229"/>
                              <w:gridCol w:w="1557"/>
                              <w:gridCol w:w="901"/>
                              <w:gridCol w:w="738"/>
                              <w:gridCol w:w="1164"/>
                              <w:gridCol w:w="22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rganis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quen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SS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edicted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1 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. histolytic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VNGDGAVSYE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25E+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41E+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10E+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55E+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w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Medium salt :pH :7.0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Buffer : Tris-HCl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Nacl 100mM,Cacl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1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UNPUBLISHED 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1 I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ADGNGEIDQN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1 II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VDGDGKLTKE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1 IV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ANGDGYITLE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3 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KDNDNKLTAE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28E+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00E+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3 II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KEKNGYISAS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4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KDKDGQITFE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91E+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GDGDGYLTLN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18E+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6 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RDYDGKIDVKQ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07E+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44E+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6 I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QDKDGKIKAS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7 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KDKSGYLSPD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86E+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04E+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cabp7 II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EDGDGKISFQ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Affini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57.15pt;mso-wrap-distance-left:0pt;mso-wrap-distance-right:9pt;mso-wrap-distance-top:0pt;mso-wrap-distance-bottom:0pt;margin-top:142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229"/>
                        <w:gridCol w:w="1557"/>
                        <w:gridCol w:w="901"/>
                        <w:gridCol w:w="738"/>
                        <w:gridCol w:w="1164"/>
                        <w:gridCol w:w="22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rganis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quenc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(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SS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dicted Affinity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ondi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1 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. histolytic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VNGDGAVSYEE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25E+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41E+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10E+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55E+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Medium salt :pH :7.0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Buffer : Tris-HCl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Nacl 100mM,Cacl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1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(UNPUBLISHED DATA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1 I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ADGNGEIDQNE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1 II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VDGDGKLTKEE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1 IV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ANGDGYITLEE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3 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KDNDNKLTAEE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28E+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00E+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3 II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KEKNGYISASE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4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KDKDGQITFE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91E+0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GDGDGYLTLN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18E+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6 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RDYDGKIDVKQ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07E+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44E+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6 I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QDKDGKIKASD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7 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KDKSGYLSPDE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86E+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04E+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cabp7 II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EDGDGKISFQE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Affinity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Table 3. </w:t>
      </w:r>
      <w:r>
        <w:rPr>
          <w:rFonts w:cs="Times New Roman" w:ascii="Times New Roman" w:hAnsi="Times New Roman"/>
          <w:sz w:val="20"/>
          <w:szCs w:val="16"/>
        </w:rPr>
        <w:t>The performance of classifier on independent dataset (D6)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2"/>
        <w:gridCol w:w="1341"/>
        <w:gridCol w:w="1630"/>
        <w:gridCol w:w="1568"/>
        <w:gridCol w:w="874"/>
        <w:gridCol w:w="1278"/>
        <w:gridCol w:w="1350"/>
      </w:tblGrid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te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s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quenc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nding/Dissociation consta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F-Loop Prediction with posi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edicted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ffin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es</w:t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H8-site 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patica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|Q9NIG5|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>obs = 10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 xml:space="preserve"> M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NGDGKVSAE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H8 displays low affinity for Ca</w:t>
            </w:r>
            <w:r>
              <w:rPr>
                <w:sz w:val="16"/>
                <w:szCs w:val="18"/>
                <w:vertAlign w:val="superscript"/>
              </w:rPr>
              <w:t>2+</w:t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H8-site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KNKDGKLDL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0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um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_52512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.7 ± 0.2) x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DGRISF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hows weak binding affinity for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ycystin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um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_000288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3E+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QDGDQELTEH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ne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inding site with micromolar affinity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entrin -site 1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lamydomonas reinhardt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P_001699499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 μ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7     DTDGSGTIDAK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inds three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per monomer; two with a high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 , and one with a moderate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entrin -site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3 DKDGSGTIDFE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Centrin -site 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DRNDDNEIDE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entrin3 -site 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Huma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P36683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3 μ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37 DTDKDEAIDYH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inds one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with high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  and two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+ with low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entrin3 -site 3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10 DDDDSGKISL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entrin3 -site 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46</w:t>
            </w:r>
            <w:r>
              <w:rPr>
                <w:sz w:val="16"/>
              </w:rPr>
              <w:t xml:space="preserve"> DKDGDGEINQE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in2 -site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Hum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_00433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30 μ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49 </w:t>
            </w:r>
            <w:r>
              <w:rPr>
                <w:rFonts w:cs="Courier New" w:ascii="Cambria" w:hAnsi="Cambria"/>
                <w:bCs/>
                <w:sz w:val="16"/>
                <w:szCs w:val="16"/>
              </w:rPr>
              <w:t xml:space="preserve"> DRDGDGEVSEQ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inds only one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per molecule with a signiﬁcant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ri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dc31 -    site 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cerevisia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P_014900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 xml:space="preserve"> =0.3 μM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 xml:space="preserve"> =28 μM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d =41 μ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NNDGFLDYH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dc31 has one high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- Mg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and  two lower a</w:t>
            </w:r>
            <w:r>
              <w:rPr>
                <w:rFonts w:ascii="Times New Roman" w:hAnsi="Times New Roman"/>
                <w:sz w:val="16"/>
                <w:szCs w:val="18"/>
              </w:rPr>
              <w:t>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nity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sites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ri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dc31 -    site 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DHTGKISIK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ri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dc31 -    site 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DGDDEINE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senil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-hand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uman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|Q9Y2W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µ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4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KDGYITKE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ffinities for Ca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binding at these two sites are &lt;1 mM.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senil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hand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NQDGVVTIE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bp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e 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stolyt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AL51694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E+04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E+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ANGDGSVSYE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 Bin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e binding site has affinity in the micromolar range,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hile the other has affinity in the sub-micromolar range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bp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e -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stolyt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AL51694.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DIDGNGEIDLA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Binder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4:00Z</dcterms:created>
  <dc:creator>mohit</dc:creator>
  <dc:description/>
  <cp:keywords/>
  <dc:language>en-US</dc:language>
  <cp:lastModifiedBy>mohit</cp:lastModifiedBy>
  <dcterms:modified xsi:type="dcterms:W3CDTF">2011-10-13T09:58:00Z</dcterms:modified>
  <cp:revision>2</cp:revision>
  <dc:subject/>
  <dc:title/>
</cp:coreProperties>
</file>